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Exmo. Sr. Dr. Juiz de Direito da </w:t>
      </w:r>
      <w:r>
        <w:rPr>
          <w:rFonts w:cs="Arial" w:ascii="Arial" w:hAnsi="Arial"/>
          <w:b/>
          <w:sz w:val="24"/>
        </w:rPr>
        <w:t>8ª Vara Cível</w:t>
      </w:r>
      <w:r>
        <w:rPr>
          <w:rFonts w:cs="Arial" w:ascii="Arial" w:hAnsi="Arial"/>
          <w:sz w:val="24"/>
        </w:rPr>
        <w:t xml:space="preserve"> da Comarca da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c. nº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qualificado nos autos epígrafe, vem, pela Defensora Pública signatária, apresentar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ÇÕES FI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zindo, para tanto, o que s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3"/>
        <w:ind w:right="51" w:hanging="0"/>
        <w:rPr/>
      </w:pPr>
      <w:r>
        <w:rPr>
          <w:rFonts w:eastAsia="Arial"/>
          <w:b/>
        </w:rPr>
        <w:t xml:space="preserve">                     </w:t>
      </w:r>
      <w:r>
        <w:rPr/>
        <w:t>Pretende o autor com a presente demanda ser ressarcido quanto aos danos materiais experimentados após o acidente que o vitimou, sendo o agente causador um funcionário da ré. Pleiteia, ademais,  a condenação em danos morais face ao  sofrimento, dor, angústia, humilhação e transtornos experimentados desde o dia do fatídico atropelamento.</w:t>
      </w:r>
    </w:p>
    <w:p>
      <w:pPr>
        <w:pStyle w:val="Recuodecorpodetexto3"/>
        <w:ind w:right="51" w:hanging="0"/>
        <w:rPr/>
      </w:pPr>
      <w:r>
        <w:rPr/>
      </w:r>
    </w:p>
    <w:p>
      <w:pPr>
        <w:pStyle w:val="Recuodecorpodetexto3"/>
        <w:ind w:right="5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 xml:space="preserve">Finda a instrução probatória restou fartamente demonstrada a responsabilidade do funcionário da ré no evento danoso, devendo ser ressaltado que o i. perito, às fls. 68, atestou que o autor, após o acidente, ficou com incapacidade total durante sete meses e treze dias, dano estético de grau mínimo e incapacidade parcial e permanente de 10% a partir de 01/03/2003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right="51" w:firstLine="708"/>
        <w:rPr/>
      </w:pPr>
      <w:r>
        <w:rPr>
          <w:rFonts w:eastAsia="Arial"/>
        </w:rPr>
        <w:t xml:space="preserve">          </w:t>
      </w:r>
      <w:r>
        <w:rPr/>
        <w:t xml:space="preserve">Outrossim, após os depoimentos colhidos na audiência de instrução e julgamento dúvida não há quanto a veracidade dos fatos alegados pelo autor, sendo certo que, três testemunhas afirmaram que o sinal estava fechado para o funcionário da ré quando o requerente iniciou a travessia e foi atingido por  aqu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Insta frisar que, incumbiu-se o autor em demonstrar os fatos constitutivos do seu direito, quais sejam, o evento material, a conduta do funcionário da ré, o dano experimentado e o nexo causal existente entre ambos, sendo certo que não logrou êxito a demandada em comprovar alguma causa que pudesse elidir sua responsabilidade, razão pela qual estão presentes os requisitos ensejadores da responsabilidade civil, suficientes para sustentar um decreto condenatório. </w:t>
      </w:r>
    </w:p>
    <w:p>
      <w:pPr>
        <w:pStyle w:val="Recuodecorpodetexto3"/>
        <w:ind w:right="5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lo exposto, requer a V. Exa. sejam julgados procedentes os pedidos formulados condenando a ré nos termos requeridos na peça vestib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Rio de Janeir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226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7200" w:leader="none"/>
        <w:tab w:val="left" w:pos="864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51" w:firstLine="141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3:00Z</dcterms:created>
  <dc:creator>MSalles</dc:creator>
  <dc:description/>
  <cp:keywords/>
  <dc:language>en-US</dc:language>
  <cp:lastModifiedBy>FABIO</cp:lastModifiedBy>
  <dcterms:modified xsi:type="dcterms:W3CDTF">2009-12-03T16:05:00Z</dcterms:modified>
  <cp:revision>10</cp:revision>
  <dc:subject/>
  <dc:title>Exmo</dc:title>
</cp:coreProperties>
</file>